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20: Từ ngày 07/02/2022 đến 12/02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</w:rPr>
        <w:t>Bài 32: VÙNG ĐÔNG NAM BỘ (tiếp the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IV. TÌNH HÌNH PHÁT TRIỂN KINH T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- Vùng Đông Nam Bộ có cơ cấu tiến bộ nhất so với các vùng trong cả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>1. Công nghiệ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ó sự thay đổ rõ rệt so trước ngày giải phó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rở thành ngành ch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Công nghiệp tăng trưởng nhanh chiếm tỉ trọng lớn nhất trong GDP của vù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ơ cấu sản xuất công nghiệp đa dạng, bao gồm các ngành như: công nghiệp nặng, công nghiệp nhẹ, chế biến lương thực thực ph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Một số ngành hiện đại đã hình thành và đang trên đà phát triển: Khai thác dầu khí, hóa dầu, điện tử, công nghệ cao… Khu vực có vốn đầu tư nước ngoài tăng mạ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rung tâm công nghiệp: Thành phố Hồ Chí Minh, Biên Hoà, Vũng Tàu (TP HCM chiếm 50% giá trị sản lượng công nghiệp toàn vù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 xml:space="preserve">2. Nông nghiệ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Đông Nam Bộ là vùng trồng cây công nghiệp quan trọng của cả nướ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ây công nghiệp cao su, cà phê, hồ tiêu, điều lạc, mía đường, đậu tương thuốc lá, cây ăn quả (sầu riêng, xoài, mít tố nữ, vú sữa.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Chăn nuôi gia súc, gia cầm phát triển theo hướng công nghiệ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Thuỷ sản nuôi trồng và đánh bắt đem lại nguồn lợi lớ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Khó khăn: mùa khô kéo dài gây thiếu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Giải pháp: Phát triển rừng đầu nguồn, xây dựng hồ chứa nước như Dầu Tiếng, Trị 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>B. BÀI TẬ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: Trong cơ cấu GDP của Đông Nam Bộ, chiếm tỉ trọng lớn nhất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Nông, lâm, ngư nghiệp.</w:t>
      </w:r>
      <w:r>
        <w:rPr/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C. Công nghiệp xây dự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Dich vụ.</w:t>
      </w:r>
      <w:r>
        <w:rPr/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Khai thác dầu kh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: Các ngành công nghiệp hiện đại đã hình thành và phát triển ở Đông Nam Bộ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Dệt – may, da- giầy, gốm sứ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C. Chế biến lương thực- thực phẩm, cơ kh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Dầu khí, phân bón, năng lượng.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D. Dầu khí, điện tử, công nghệ 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3: Cây công nghiệp lâu năm được trồng nhiều nhất ở Đông Nam Bộ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Điều.</w:t>
      </w:r>
      <w:r>
        <w:rPr/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B. Cà phê.</w:t>
      </w:r>
      <w:r>
        <w:rPr/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Cao su.</w:t>
      </w:r>
      <w:r>
        <w:rPr/>
        <w:t xml:space="preserve"> </w:t>
      </w:r>
      <w:r>
        <w:rPr>
          <w:lang w:val="fr-FR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Hồ tiê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4: Vấn đề quan trọng hàng đầu trong việc đẩy mạnh thâm canh cây trồng ở Đông Nam Bộ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Thủy lợi.   B. Phân bón.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C. Bảo vệ rừng đầu nguồn.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D. Phòng chống sâu bệ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5: Tỷ lệ dầu thô khai thác ở Đông Nam Bộ so với cả nước chiế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. 30 %.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B. 45 %.</w:t>
      </w:r>
      <w:r>
        <w:rPr/>
        <w:t xml:space="preserve"> </w:t>
      </w:r>
      <w:r>
        <w:rPr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. 90 %.  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fr-FR" w:eastAsia="vi-VN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 DẶN DÒ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 w:eastAsia="vi-V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ào K12Online: xem lại bài học, tài liệ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Ghi và làm bài tập vào tập. </w:t>
      </w:r>
    </w:p>
    <w:p>
      <w:pPr>
        <w:pStyle w:val="Normal"/>
        <w:spacing w:lineRule="auto" w:line="240" w:before="0" w:after="0"/>
        <w:rPr/>
      </w:pPr>
      <w:r>
        <w:rPr/>
        <w:t>* Mọi ý kiến thắc mắc cần giải đáp các em có thể trao đổi trực tiếp với giáo viê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 9/6, 9/8, 9/10, 9/12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5, 9/7, 9/9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dmin</cp:lastModifiedBy>
  <dcterms:modified xsi:type="dcterms:W3CDTF">2022-01-22T03:38:00Z</dcterms:modified>
  <cp:revision>1254</cp:revision>
  <dc:subject/>
  <dc:title/>
</cp:coreProperties>
</file>